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GC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4/2018, VINACOMIN - Mining Geology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business plan</w:t>
      </w:r>
    </w:p>
    <w:p>
      <w:pPr>
        <w:pStyle w:val="Normal"/>
        <w:spacing w:lineRule="auto" w:line="360"/>
        <w:jc w:val="both"/>
        <w:rPr/>
      </w:pPr>
      <w:r>
        <w:rPr/>
        <w:t>1.1. The 2017 business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0"/>
        <w:gridCol w:w="1800"/>
        <w:gridCol w:w="1540"/>
        <w:gridCol w:w="1456"/>
        <w:gridCol w:w="143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7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o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sting dri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rve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,722.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val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/person/month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3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8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The 2018 business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4"/>
        <w:gridCol w:w="2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 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s of o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esting dril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rve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ment val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salar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thousand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6.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to adjust business targets based on the actual business situation to ensure the maximum benefit of shareholders and the Compa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2017 financial statement audited by PKF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basic targe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tal asset:</w:t>
        <w:tab/>
        <w:tab/>
        <w:tab/>
        <w:tab/>
        <w:t>VND 343,027,139,3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hort-term asset</w:t>
        <w:tab/>
        <w:tab/>
        <w:tab/>
        <w:t>VND 197,899,756,68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ong-term asset</w:t>
        <w:tab/>
        <w:tab/>
        <w:tab/>
        <w:t>VND 145,127,382,63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otal equity</w:t>
        <w:tab/>
        <w:tab/>
        <w:tab/>
        <w:tab/>
        <w:t>VND 343,027,139,3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iabilities</w:t>
        <w:tab/>
        <w:tab/>
        <w:tab/>
        <w:tab/>
        <w:t>VND 205,930,781,60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Owner's equity</w:t>
        <w:tab/>
        <w:tab/>
        <w:tab/>
        <w:tab/>
        <w:t>VND 137,096,357,7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Profit after tax                                        VND 10,014,997,861</w:t>
      </w:r>
    </w:p>
    <w:p>
      <w:pPr>
        <w:pStyle w:val="Normal"/>
        <w:spacing w:lineRule="auto" w:line="360"/>
        <w:jc w:val="both"/>
        <w:rPr/>
      </w:pPr>
      <w:r>
        <w:rPr/>
        <w:t>Article 3: Approve the 2017 fund extraction and dividend pay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83,699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ction of 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68,701,6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4,997,8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14,997,8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: 6.5% of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after tax after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4,997,8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 (a month salar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25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1,747,8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 (5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873,9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fund (50%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873,9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ssigns Board of Directors to complete procedures and pay dividend to shareholders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sult of paying the 2017 remuneration and salary to Board of Directors, Supervisory Board and Management Board and the 2018 plan.</w:t>
      </w:r>
    </w:p>
    <w:p>
      <w:pPr>
        <w:pStyle w:val="Normal"/>
        <w:spacing w:lineRule="auto" w:line="360"/>
        <w:jc w:val="both"/>
        <w:rPr/>
      </w:pPr>
      <w:r>
        <w:rPr/>
        <w:t>2.1. The 2017 salary and remuner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49"/>
        <w:gridCol w:w="1352"/>
        <w:gridCol w:w="1354"/>
        <w:gridCol w:w="1350"/>
        <w:gridCol w:w="1473"/>
        <w:gridCol w:w="134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 (VND)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7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.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8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4.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2.2. The 2018 remuneration and salary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50"/>
        <w:gridCol w:w="1352"/>
        <w:gridCol w:w="1351"/>
        <w:gridCol w:w="1351"/>
        <w:gridCol w:w="1473"/>
        <w:gridCol w:w="1342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eople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value (VND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which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5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y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ed chief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Board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9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1.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6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 of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hly salary and remuneration = the annual salary and remuneration / 12 month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onthly, Board of Directors, Supervisory Board and the Secretary of Board of Directors will be paid 80% of the monthly remuneration in advance. At the end of the year, the remaining will be settled based on the business result and recognized into the business cos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7 operational report of Board of Directors and the report of Supervisory Board on assessing the 2017 management activities of Board of Directors and Mana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choosing PKF Vietnam Co., Ltd to audit the 2018 financial stat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amending and supplementing the Company's operational and organizational chart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uthorizes Board of Directors to approve and issue the charter and implement related procedures according to law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internal governance rules according to Decree 71/2017/NQ-CP dated 06/06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gn Board of Directors to implement related procedures according to regulations of current law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Terms enforce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legally approved by the 2018 annual general meeting of shareholders and comes into effect from 27/04/2018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 and Management Board are responsible for implementation according to law regulations and the Company's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58:00Z</dcterms:created>
  <dc:creator>Admin</dc:creator>
  <dc:description/>
  <cp:keywords/>
  <dc:language>en-US</dc:language>
  <cp:lastModifiedBy>Toan Nguyen Huy</cp:lastModifiedBy>
  <dcterms:modified xsi:type="dcterms:W3CDTF">2018-05-04T09:49:00Z</dcterms:modified>
  <cp:revision>2</cp:revision>
  <dc:subject/>
  <dc:title/>
</cp:coreProperties>
</file>